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STANDARDY OCHRONY MAŁOLETNICH W  ZESPOLE OŚWIATOWYM W GRYGROWIE  (wersja skrócona dla uczni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2385" cy="1466215"/>
            <wp:effectExtent l="0" t="0" r="0" b="0"/>
            <wp:docPr id="1" name="Obraz 1" descr="Obraz zawierający osoba, roślina, trawa, zieleń&#10;&#10;Zawartość wygenerowana przez sztuczną inteligencję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osoba, roślina, trawa, zieleń&#10;&#10;Zawartość wygenerowana przez sztuczną inteligencję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 do zarządzenia nr 8/2023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yrektora Zespołu Oświatowego w Grygrow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ODZY UCZNI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ą zasadą wszystkich działań podejmowanych przez pracowników szkoły jest działanie dla Waszego dobra i w Waszym najlepszym interesie. Celem polityki „Standardów Ochrony Małoletnich” jest zapewnienie Wam sprzyjających warunków do nauki oraz rozwoju zgodnie z Waszymi indywidualnymi możliwościami i potrzebami w atmosferze życzliwości, szacunku, akceptacji i bezpieczeńs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aśnienie termin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zieckiem jest każda osoba do ukończenia 18. roku ży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z krzywdzenie dziecka powinniście rozumieć zamierzone lub niezamierzone działanie osoby dorosłej lub innego dziecka, które ujemnie wpływa na Wasz rozwój fizyczny lub psychicz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różnia się 4 podstawowe formy krzywdz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Przemoc fizyczna to między innym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popychanie, szarpanie, policzkowanie, szczypanie, kopanie, duszenie, bicie otwartą ręką, pięścią lub przedmiot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Przemoc emocjonalna to między innym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poniżanie, upokarzanie, ośmieszanie, wyzywanie, wyśmiewanie, odtrącanie dziecka, wciąganie dziecka w konflikty dorosłych, wytykanie z powodu odmienn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ykorzystanie seksualne to naruszenie sfery intymnej dziecka, zmuszanie do oglądanie nagich osób, robienie zdjęć lub filmów z udziałem dziecka bez odzież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Zaniedbywanie t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niezaspokajanie podstawowych potrzeb fizycznych i psychicznych dziecka lub nierespektowanie jego podstawowych praw (niedożywienie, ubiór nieadekwatny do pory roku, zaniedbanie higieniczne, pozostawanie na dworze bez opieki w godzinach wieczornych i nocnych, nie dbanie o higienę snu i odpoczynku, nie posyłanie dziecka do szkoły, nie zapewnia dziecku opieki lekarskiej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I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bezpiecznej rekrutacji pracowni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pracowników szkoły odbywa się zgodnie z zasadami bezpiecznej rekrutacji. Persone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zapewniające bezpieczne relacje między uczniami a personelem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bezpiecznych relacji personelu z dziećmi obowiązują wszystkich pracowników pedagogicznych, pracowników niepedagogicznych, praktykantów i inne osoby działające w szkole. Personel powinien traktować Was z szacunkiem oraz uwzględniać Waszą godność i potrzeby. Niedopuszczalne jest stosowanie przemocy w jakiejkolwiek form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cje personelu z dzieć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ziałania podejmowane wobec Was powinny być adekwatne do sytuacji, bezpiecz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ikt nie może Was bić, szturchać, popychać, zawstydzać, upokarzać, lekceważyć, obrażać ani dotykać w sposób, który może być uznany za nieprzyzwoity lub niestosow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sobom dorosłym pracującym w szkole nie wolno używać wobec Was wulgarnych słów, gestów i żartów, czynić obraźliwych uwag, kierować wypowiedzi dotyczących aktywności bądź atrakcyjności seksualnej oraz wykorzystywać władzę lub przewagę fizyczną nad Wami (zastraszanie, przymuszanie, groźb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oba dorosła pracująca w szkole nie może Wam proponować alkoholu, wyrobów tytoniowych ani nielegalnych substancji, jak również używać ich w Waszej obecn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Jeśli czujesz się niekomfortowo w jakiejś sytuacji, wobec konkretnego zachowania czy słów osób dorosłych pracujących w szkole, możesz o tym powiedzieć nauczycielowi lub dyrektorowi szkoły i możesz oczekiwać odpowiedniej reakcji i/lub pomo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acownicy szkoły nie mogą zapraszać Was do swojego miejsca zamieszkania ani spotykać się z Wami poza godzinami pra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łaściwą formą komunikacji nauczyciela z Wami lub Waszymi rodzicami lub opiekunami poza godzinami pracy są kanały służbowe (e -dziennik, e-mail, telefon komórkow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bezpiecznych relacji między nastolatkami, a w szczególności działania niedozwol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raktuj kolegów/koleżanki z należytym szacunki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łuchaj innych, gdy mówią, nie przerywaj innym, gdy się wypowiadaj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amiętaj, że każdy ma prawo do wyrażania swojego zdania, myśli i przekonań, jeśli nie naruszają one dobra osobistego innych osób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strzegaj zasad bezpieczeństwa obowiązujących w szkole (nie narażaj innych na niebezpieczeństwo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onflikty rozwiązuj w sposób pokojow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Wycisz się, uspokój, zatrzymaj niepotrzebną kłótnię, zanim stracisz nad sobą kontrolę, a konflikt się tylko nasi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Powiedz co według Ciebie jest problemem, co jest przyczyną nieporozumienia, czego oczekujes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Słuchaj co mówi druga osoba, jakie są jej odczucia, czego ona oczekuje i podsumuj, to co usłyszałeś/usłyszałaś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Upewnij się, że Twój rozmówca powiedział wszystko odnośnie swoich odczu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Wymyślcie rozwiązanie, które będzie satysfakcjonujące dla Was obojg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Pamiętaj! Jeśli nie uda się Wam rozwiązać konfliktu, zawsze możecie zwrócić się o pomoc do nauczyciela lub dyrektora szko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ie bądź obojętny gdy komuś dzieje się krzywda, zawsze poinformuj o tym nauczyciela lub dyrektora szko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zkoła jest wspólnotą - nie stwarzaj sytuacji, w których Twoi koledzy/koleżanki czuliby się celowo pomijani, izolowa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Nie wolno Ci bić, szturchać, popychać ani w jakikolwiek sposób naruszać przestrzeni fizycznej innego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zanuj przestrzeń intymną swoich kolegów i koleżanek. Nigdy nie dotykaj kolegi/koleżanki w sposób, który może być uznany za nieprzyzwoity lub niestosow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ie wolno Ci wyśmiewać, obgadywać, ośmieszać, zawstydzać, upokarzać, lekceważyć i obrażać innych uczni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Nie wypowiadaj się w sposób obraźliwy o rodzicach Twoich kolegów i koleżan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Nie zwracaj się w sposób wulgarny do in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Pamiętaj, że żarty, które nie bawią drugiej osoby, nie są żartami i taką zabawę słowną natychmiast przerywa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Bądź tolerancyjny - szanuj odmienny wygląd, przekonania, wierzenia, poglądy in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Szanuj prawo innych do prywatności, nie przeglądaj prywatnych rzecz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Nie wolno Ci nagrywać ani rozpowszechniać wizerunku kolegi/koleżanki bez jego/jej wyraźnej zgod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Szanuj rzeczy osobiste i mienie kolegów/koleżan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Jeśli chcesz pożyczyć jakąś rzecz od kolegi/koleżanki, zapyta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Nie namawiaj innych do krzywd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Nie przynoś do szkoły niedozwolonych substancji, nie zachęcaj innych do ich stos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oznawanie czynników ryzyka krzywdzenia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ownicy szkoły posiadają wiedzę i w ramach wykonywanych obowiązków zwracają uwagę na czynniki ryzyka krzywdzenie , takie jak: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uczeń jest brud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uczeń kradnie, żebr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uczeń jest głod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uczeń nie otrzymuje potrzebnej opieki medycz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uczeń ma widoczne obrażenia ciała, wyjaśnienia dotyczące obrażeń są niewiarygodne, nadmierne zakrywanie ciała, niechęć do lekcji wychowania fizycz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uczeń boi się rodzica, boi się powrotu do domu, wzdryga się kiedy podchodzi do niego osoba dorosła, cierpi ma powtarzające się dolegliwości somatyczne (bóle brzucha, głowy, mdłości itp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uczeń jest bierny, wycofamy, przestraszony lub zachowuje się agresywnie, buntuje się, samo okale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uczeń osiąga słabsze wyniki w nauce, ucieka w świat wirtualny, używa środków psychoaktyw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uczeń nadmiernie szuka kontaktu z dorosły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w pracach artystycznych, rozmowach, zachowaniu ucznia pojawiają się motywy seksualne lub związane z przemoc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uczeń ucieka z domu, nastąpiła wyraźna zmiana zachowania ucz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uczeń mówi o przemo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śli z objawami u ucznia współwystępują określone zachowania rodziców to podejrzenie że uczeń jest krzywdzony jest szczególnie uzasadnione. Niepokojące zachowania rodzic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nieprzekonujące, sprzeczne informacje, brak wyjaśnień, brak kontakt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rodzic mówi w negatywny sposób o dziecku, za wszystko obwinia, małoletniego, poniż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surowa dyscyplina, nadopiekuńczość, pobłażliwoś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rodzic często nie wie gdzie znajduje się małolet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rodzic jest apatyczny, depresyjny, zachowuje się agresyw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rodzic nie ma świadomości lub neguje potrzeby małoletniego, faworyzuje jedno z rodzeńst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rodzic nadużywa alkoholu, narkotyków lub innych środków odurzając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gowanie na czynniki ryzyka krzywdzenia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yscy pracownicy szkoły w ramach wykonywanych obowiązków zwracają uwagę kiedy Tobie lub innemu dziecku dzieje się krzyw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mat podejmowania interwencji w przypadku podejrzenia krzywdzenia ucznia przez osoby trzecie, związane ze szkoł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ownicy szkoły, wolontariusze, firmy współpracujące ze szkoł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zapewnienie uczniowi bezpiecznego miejsca, odseparowanie go od  osoby stwarzającej zagrożenie, zawiadomienie policji, zawiadomienie Dyrek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y nielet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zapewnienie uczniowi bezpiecznego miejsca, odseparowanie go od  osoby stwarzającej zagrożenie, zawiadomienie Dyrekcji, zawiadomienie psychologa lub pedagoga szkol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ekun nieletni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zadbanie o bezpieczeństwo ucznia, zawiadomienie Dyrekcji, zawiadomienie psychologa lub pedagoga szkolnego, zawiadomienie Ośrodka Pomocy Społecz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y podejmowania interwencji w sytuacji podejrzenia krzywdzenia ucznia przez pracownika, osobę trzecią, innego ucznia lub opiek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zypadku doświadczenia jakiejkolwiek z wyżej wymienionych form krzywdzenia ze strony osób dorosłych lub innych dzieci zawiadom nauczyciela lub dyrektora szko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ówczas stosownie do zgłoszonej sytuacji zostanie uruchomiona odpowiednia proced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y określające zakładanie” Niebieskiej Karty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e powzięcie informacji o zaistnieniu przemocy nakazuje każdemu pracownikowi szkoły wszczęcie procedury „Niebieska Kart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danych osobowych małoletn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koła zapewnia najwyższe standardy danych osobowych dzieci zgodnie z obowiązującymi przepisami pra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wizerunku małoletn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koła uznając Twoje prawo do prywatności i ochrony dóbr osobistych zapewnia najwyższe standardy ochrony Twoich danych osobowych oraz Twojego wizerunku zgodnie zobowiązującymi przepisami pra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odę na publikację Twojego wizerunku wyrażają w formie pisemnej rodzice lub opiekunowie praw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przez uczniów z urządzeń elektronicznych z dostępem do Interne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koła, zapewnia Ci dostęp do Internetu, jednocześnie podejmuje działania zabezpieczające dostępem do treści, które mogą stanowić zagrożenie dla Twojego prawidłowego rozwo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a terenie szkoły obowiązuje zakaz korzystania z Internetu za pośrednictwem telefonów komórkowych przez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Nauczyciel czuwa nad Waszym bezpieczeństwem podczas korzystania z Internetu w trakcie zajęć. Przekazuje Wam informacje o zasadach bezpiecznego korzystania z sie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toring stosowania Standardów Ochrony Małoletnich przed krzywd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z na rok dokonywana jest analiza realizacja polityki ochrony dzieci przed krzywdzeniem i w razie potrzeby dyrektor szkoły wprowadza niezbędne zmiany i ogłasza pracownikom szkoły, dzieciom i ich opiekunom nowe brzmi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udostępniania rodzicom i uczniom Standardów do zapoznania się z nimi i ich stos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kument „Standardy Ochrony Małoletnich” jest dokumentem szkoły ogólnodostępnym dla personelu szkoły, uczniów oraz ich opiekun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uczyciele, mają obowiązek zapoznania uczniów ze Standardami oraz omówienia ich w taki sposób, aby uczniowie mogli go zrozumieć niezależnie od wie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lityka ochrony dzieci przed krzywdzeniem wchodzi w życie z dniem jej ogłos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ndardy ochrony udostępnione są również w wersji skróconej, przeznaczonej dla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MIĘTAJ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żdy ma prawo do poszanowania god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śli sam/a doznajesz krzywdy lub jesteś świadkiem krzywdzenia innego ucznia to NATYCHMIAST powiedz o tym komuś dorosłemu: dyrektorowi szkoły, wychowawcy, nauczycielow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  Zaufania 116 111 ( Tutaj porozmawiasz o swoich problemach, znajdziesz pomoc i wsparc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łodobowa Infolinia dla dzieci, młodzieży , rodziców i nauczycieli 800 12 12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alarmowy 112 ( kontaktuj się tylko w sytuacjach zagrożenia życia i zdrowia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bieska Linia  800 12 00 02 ( pogotowie dla ofiar przemocy w rodzi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b9053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9053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9053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9053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9053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9053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9053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9053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9053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9053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9053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9053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90537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90537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9053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9053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9053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9053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905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9053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9053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90537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9053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90537"/>
    <w:rPr>
      <w:b/>
      <w:bCs/>
      <w:smallCaps/>
      <w:color w:val="2F5496" w:themeColor="accent1" w:themeShade="bf"/>
      <w:spacing w:val="5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38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9053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9053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9053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9053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9053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38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15</Words>
  <Characters>10296</Characters>
  <CharactersWithSpaces>1198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51:00Z</dcterms:created>
  <dc:creator>Karolina Maleszewska</dc:creator>
  <dc:description/>
  <dc:language>en-US</dc:language>
  <cp:lastModifiedBy>Andrzej</cp:lastModifiedBy>
  <cp:lastPrinted>2025-03-18T19:51:00Z</cp:lastPrinted>
  <dcterms:modified xsi:type="dcterms:W3CDTF">2025-03-18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