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2"/>
      </w:tblGrid>
      <w:tr>
        <w:trPr>
          <w:trHeight w:val="712" w:hRule="atLeast"/>
        </w:trPr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40"/>
                <w:szCs w:val="40"/>
                <w:lang w:val="pl-PL" w:eastAsia="pl-PL" w:bidi="ar-SA"/>
              </w:rPr>
              <w:t xml:space="preserve">  </w:t>
            </w:r>
            <w:r>
              <w:rPr>
                <w:rFonts w:eastAsia="" w:cs="Arial" w:ascii="Arial" w:hAnsi="Arial"/>
                <w:b/>
                <w:color w:val="FF0000"/>
                <w:kern w:val="0"/>
                <w:sz w:val="40"/>
                <w:szCs w:val="40"/>
                <w:lang w:val="pl-PL" w:eastAsia="pl-PL" w:bidi="ar-SA"/>
              </w:rPr>
              <w:t>Kalendarz roku szkolnego 2024/20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Rozpoczęcie roku szkolnego 2023/202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  wrześ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Organizacyjne zebranie z rodzicam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8 wrześ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Ślubowanie klasy  pierwsze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7 październi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Święto Niepodległośc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2 listopa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Zebranie informacyjne z rodzicam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8 listopa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Informacja o ocenach niedostatecznych i nieodpowiedni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do 3  stycz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Zimowa przerwa świątecz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3-31 grudnia 2024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Informacja o przewidywanych ocena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.01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Ostateczny termin wystawiania oc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do 24.01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Zebranie  informacyjne z rodzicam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4 stycz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Rada klasyfikacyj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0 stycznia2025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Ferie zimow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03.02.2025-16.02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Wiosenna przerwa świątecz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7.04.2025-22.04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Informacja o ocenach niedostatecznych i nieodpowiedni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do 27 maj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Egzamin ósmoklasis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Jęz. pols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Matematyk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Jęz. angielsk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Dni wolne od zajęć dydaktycznych dla uczniów klas I-VI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3 maj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4 maj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5 maja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Informacja o przewidywanych ocena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do 2 czerw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Ostateczny termin wystawiania oc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do 11 czerw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Zebranie informacyjne z rodzicam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0 czerw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Rada klasyfikacyjn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7 czerw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Zakończenie zajęć dydaktycznych w sz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               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w przedszkol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7 czerw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 lip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Ferie letnie – szko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przedszko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8 czerwca do 31 sierp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4 lipca do 31 sierpn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Rada podsumowująca rok szkolny 2024/2025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0 czerwc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 xml:space="preserve">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DODAKOWE DNI WOLNE OD ZAJĘĆ DYDAKTYCZNY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4 październi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 styczni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3 styczni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 ma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13,14,15 maja -egzamin ósmoklasis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20 czerw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6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27a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9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7:00Z</dcterms:created>
  <dc:creator>Asus</dc:creator>
  <dc:description/>
  <dc:language>en-US</dc:language>
  <cp:lastModifiedBy>Andrzej</cp:lastModifiedBy>
  <cp:lastPrinted>2021-10-25T18:43:00Z</cp:lastPrinted>
  <dcterms:modified xsi:type="dcterms:W3CDTF">2024-10-07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