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58" w:hanging="0"/>
        <w:jc w:val="right"/>
        <w:rPr>
          <w:i/>
          <w:i/>
          <w:sz w:val="16"/>
        </w:rPr>
      </w:pPr>
      <w:r>
        <w:rPr>
          <w:i/>
          <w:sz w:val="16"/>
        </w:rPr>
        <w:t>Załącznik nr 2</w:t>
      </w:r>
    </w:p>
    <w:p>
      <w:pPr>
        <w:pStyle w:val="TextBody"/>
        <w:spacing w:before="1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lineRule="exact" w:line="266"/>
        <w:ind w:left="240" w:hanging="0"/>
        <w:rPr/>
      </w:pPr>
      <w:r>
        <w:rPr>
          <w:color w:val="ADAAAA"/>
        </w:rPr>
        <w:t>Data</w:t>
      </w:r>
      <w:r>
        <w:rPr>
          <w:color w:val="ADAAAA"/>
          <w:spacing w:val="-9"/>
        </w:rPr>
        <w:t xml:space="preserve"> </w:t>
      </w:r>
      <w:r>
        <w:rPr>
          <w:color w:val="ADAAAA"/>
        </w:rPr>
        <w:t>wpływu………………</w:t>
      </w:r>
    </w:p>
    <w:p>
      <w:pPr>
        <w:pStyle w:val="Normal"/>
        <w:spacing w:lineRule="exact" w:line="266"/>
        <w:ind w:left="240" w:hanging="0"/>
        <w:rPr/>
      </w:pPr>
      <w:r>
        <w:rPr>
          <w:color w:val="ADAAAA"/>
        </w:rPr>
        <w:t>Godzina:…………………….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 w:before="112" w:after="0"/>
        <w:ind w:left="4769" w:right="919" w:hanging="3771"/>
        <w:rPr>
          <w:b/>
          <w:b/>
        </w:rPr>
      </w:pPr>
      <w:r>
        <w:rPr>
          <w:b/>
        </w:rPr>
        <w:t>WNIOSEK O PRZYJĘCIE DZIECKA DO PRZEDSZKOLA W ROKU SZKOLNYM 2023/2024</w:t>
      </w:r>
    </w:p>
    <w:p>
      <w:pPr>
        <w:pStyle w:val="Normal"/>
        <w:spacing w:before="38" w:after="0"/>
        <w:ind w:left="3851" w:right="3648" w:hanging="0"/>
        <w:jc w:val="center"/>
        <w:rPr>
          <w:i/>
          <w:i/>
          <w:sz w:val="16"/>
        </w:rPr>
      </w:pPr>
      <w:r>
        <w:rPr>
          <w:i/>
          <w:sz w:val="16"/>
        </w:rPr>
        <w:t>(Prosimy wypełnić drukowanymi literami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before="101" w:after="0"/>
        <w:ind w:left="941" w:hanging="0"/>
        <w:rPr/>
      </w:pPr>
      <w:r>
        <w:rPr/>
        <w:t>Proszę o przyjęcie do Przedszkola w* :</w:t>
      </w:r>
    </w:p>
    <w:p>
      <w:pPr>
        <w:pStyle w:val="Normal"/>
        <w:spacing w:before="5" w:after="0"/>
        <w:ind w:left="4781" w:hanging="0"/>
        <w:rPr>
          <w:b/>
          <w:b/>
        </w:rPr>
      </w:pPr>
      <w:r>
        <w:rPr>
          <w:b/>
        </w:rPr>
        <w:t>....</w:t>
      </w:r>
      <w:r>
        <w:rPr>
          <w:b/>
          <w:spacing w:val="-6"/>
        </w:rPr>
        <w:t xml:space="preserve"> </w:t>
      </w:r>
      <w:r>
        <w:rPr>
          <w:b/>
        </w:rPr>
        <w:t>Toporze,</w:t>
      </w:r>
    </w:p>
    <w:p>
      <w:pPr>
        <w:pStyle w:val="Normal"/>
        <w:spacing w:lineRule="exact" w:line="267" w:before="1" w:after="0"/>
        <w:ind w:left="4781" w:hanging="0"/>
        <w:rPr>
          <w:b/>
          <w:b/>
        </w:rPr>
      </w:pPr>
      <w:r>
        <w:rPr>
          <w:b/>
        </w:rPr>
        <w:t>....</w:t>
      </w:r>
      <w:r>
        <w:rPr>
          <w:b/>
          <w:spacing w:val="-2"/>
        </w:rPr>
        <w:t xml:space="preserve"> </w:t>
      </w:r>
      <w:r>
        <w:rPr>
          <w:b/>
        </w:rPr>
        <w:t>Stoczku,</w:t>
      </w:r>
    </w:p>
    <w:p>
      <w:pPr>
        <w:pStyle w:val="Normal"/>
        <w:spacing w:lineRule="exact" w:line="267"/>
        <w:ind w:left="4779" w:hanging="0"/>
        <w:rPr>
          <w:b/>
          <w:b/>
        </w:rPr>
      </w:pPr>
      <w:r>
        <w:rPr/>
        <w:t>…</w:t>
      </w:r>
      <w:r>
        <w:rPr/>
        <w:t xml:space="preserve">. </w:t>
      </w:r>
      <w:r>
        <w:rPr>
          <w:b/>
        </w:rPr>
        <w:t>Grygrowie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1" w:after="0"/>
        <w:ind w:left="2381" w:hanging="0"/>
        <w:rPr/>
      </w:pPr>
      <w:r>
        <w:rPr/>
        <w:t>*Należy ponumerować zgodnie z preferencjami wyboru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4870" w:leader="none"/>
          <w:tab w:val="left" w:pos="10736" w:leader="none"/>
        </w:tabs>
        <w:rPr/>
      </w:pPr>
      <w:r>
        <w:rPr>
          <w:shd w:fill="BEBEBE" w:val="clear"/>
        </w:rPr>
        <w:t xml:space="preserve"> </w:t>
      </w:r>
      <w:r>
        <w:rPr>
          <w:shd w:fill="BEBEBE" w:val="clear"/>
        </w:rPr>
        <w:tab/>
        <w:t>DANE</w:t>
      </w:r>
      <w:r>
        <w:rPr>
          <w:spacing w:val="-4"/>
          <w:shd w:fill="BEBEBE" w:val="clear"/>
        </w:rPr>
        <w:t xml:space="preserve"> </w:t>
      </w:r>
      <w:r>
        <w:rPr>
          <w:shd w:fill="BEBEBE" w:val="clear"/>
        </w:rPr>
        <w:t>DZIECKA</w:t>
        <w:tab/>
      </w:r>
    </w:p>
    <w:p>
      <w:pPr>
        <w:pStyle w:val="Normal"/>
        <w:tabs>
          <w:tab w:val="clear" w:pos="720"/>
          <w:tab w:val="left" w:pos="561" w:leader="none"/>
        </w:tabs>
        <w:spacing w:before="18" w:after="0"/>
        <w:ind w:left="206" w:hanging="0"/>
        <w:rPr>
          <w:b/>
          <w:b/>
          <w:sz w:val="16"/>
        </w:rPr>
      </w:pPr>
      <w:r>
        <w:rPr>
          <w:b/>
          <w:sz w:val="16"/>
        </w:rPr>
        <w:t>I.</w:t>
        <w:tab/>
        <w:t>DANE OSOBOW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ZIECKA</w:t>
      </w:r>
    </w:p>
    <w:tbl>
      <w:tblPr>
        <w:tblStyle w:val="TableNormal"/>
        <w:tblW w:w="10638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5"/>
        <w:gridCol w:w="2839"/>
        <w:gridCol w:w="1962"/>
        <w:gridCol w:w="3281"/>
      </w:tblGrid>
      <w:tr>
        <w:trPr>
          <w:trHeight w:val="4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ię pierwsz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4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ię drug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z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 urodze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0" w:before="0" w:after="0"/>
              <w:ind w:lef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ejsce urodzen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0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ojewództw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2851" w:leader="none"/>
        </w:tabs>
        <w:spacing w:lineRule="auto" w:line="307" w:before="19" w:after="0"/>
        <w:ind w:left="3031" w:right="2694" w:hanging="26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292735</wp:posOffset>
                </wp:positionV>
                <wp:extent cx="1745615" cy="187960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71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7"/>
                              <w:gridCol w:w="241"/>
                              <w:gridCol w:w="239"/>
                              <w:gridCol w:w="262"/>
                              <w:gridCol w:w="238"/>
                              <w:gridCol w:w="240"/>
                              <w:gridCol w:w="258"/>
                              <w:gridCol w:w="238"/>
                              <w:gridCol w:w="240"/>
                              <w:gridCol w:w="238"/>
                              <w:gridCol w:w="2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uppressAutoHyphens w:val="tru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0.1pt;margin-top:23.05pt;width:137.4pt;height:14.7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71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7"/>
                        <w:gridCol w:w="241"/>
                        <w:gridCol w:w="239"/>
                        <w:gridCol w:w="262"/>
                        <w:gridCol w:w="238"/>
                        <w:gridCol w:w="240"/>
                        <w:gridCol w:w="258"/>
                        <w:gridCol w:w="238"/>
                        <w:gridCol w:w="240"/>
                        <w:gridCol w:w="238"/>
                        <w:gridCol w:w="2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292735</wp:posOffset>
                </wp:positionV>
                <wp:extent cx="4268470" cy="187960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187920"/>
                        </a:xfrm>
                        <a:custGeom>
                          <a:avLst/>
                          <a:gdLst>
                            <a:gd name="textAreaLeft" fmla="*/ 0 w 2419920"/>
                            <a:gd name="textAreaRight" fmla="*/ 2420640 w 2419920"/>
                            <a:gd name="textAreaTop" fmla="*/ 0 h 106560"/>
                            <a:gd name="textAreaBottom" fmla="*/ 107280 h 106560"/>
                          </a:gdLst>
                          <a:ahLst/>
                          <a:rect l="textAreaLeft" t="textAreaTop" r="textAreaRight" b="textAreaBottom"/>
                          <a:pathLst>
                            <a:path w="6722" h="296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lnTo>
                                <a:pt x="19" y="295"/>
                              </a:lnTo>
                              <a:lnTo>
                                <a:pt x="19" y="0"/>
                              </a:lnTo>
                              <a:close/>
                              <a:moveTo>
                                <a:pt x="2509" y="276"/>
                              </a:moveTo>
                              <a:lnTo>
                                <a:pt x="2490" y="276"/>
                              </a:lnTo>
                              <a:lnTo>
                                <a:pt x="19" y="276"/>
                              </a:lnTo>
                              <a:lnTo>
                                <a:pt x="19" y="295"/>
                              </a:lnTo>
                              <a:lnTo>
                                <a:pt x="2490" y="295"/>
                              </a:lnTo>
                              <a:lnTo>
                                <a:pt x="2509" y="295"/>
                              </a:lnTo>
                              <a:lnTo>
                                <a:pt x="2509" y="276"/>
                              </a:lnTo>
                              <a:close/>
                              <a:moveTo>
                                <a:pt x="2509" y="0"/>
                              </a:moveTo>
                              <a:lnTo>
                                <a:pt x="2490" y="0"/>
                              </a:lnTo>
                              <a:lnTo>
                                <a:pt x="38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38" y="19"/>
                              </a:lnTo>
                              <a:lnTo>
                                <a:pt x="2490" y="19"/>
                              </a:lnTo>
                              <a:lnTo>
                                <a:pt x="2509" y="19"/>
                              </a:lnTo>
                              <a:lnTo>
                                <a:pt x="2509" y="0"/>
                              </a:lnTo>
                              <a:close/>
                              <a:moveTo>
                                <a:pt x="4729" y="276"/>
                              </a:moveTo>
                              <a:lnTo>
                                <a:pt x="4710" y="276"/>
                              </a:lnTo>
                              <a:lnTo>
                                <a:pt x="2509" y="276"/>
                              </a:lnTo>
                              <a:lnTo>
                                <a:pt x="2509" y="295"/>
                              </a:lnTo>
                              <a:lnTo>
                                <a:pt x="4710" y="295"/>
                              </a:lnTo>
                              <a:lnTo>
                                <a:pt x="4729" y="295"/>
                              </a:lnTo>
                              <a:lnTo>
                                <a:pt x="4729" y="276"/>
                              </a:lnTo>
                              <a:close/>
                              <a:moveTo>
                                <a:pt x="4729" y="0"/>
                              </a:moveTo>
                              <a:lnTo>
                                <a:pt x="4710" y="0"/>
                              </a:lnTo>
                              <a:lnTo>
                                <a:pt x="2509" y="0"/>
                              </a:lnTo>
                              <a:lnTo>
                                <a:pt x="2509" y="19"/>
                              </a:lnTo>
                              <a:lnTo>
                                <a:pt x="4710" y="19"/>
                              </a:lnTo>
                              <a:lnTo>
                                <a:pt x="4729" y="19"/>
                              </a:lnTo>
                              <a:lnTo>
                                <a:pt x="4729" y="0"/>
                              </a:lnTo>
                              <a:close/>
                              <a:moveTo>
                                <a:pt x="6702" y="276"/>
                              </a:moveTo>
                              <a:lnTo>
                                <a:pt x="4729" y="276"/>
                              </a:lnTo>
                              <a:lnTo>
                                <a:pt x="4729" y="295"/>
                              </a:lnTo>
                              <a:lnTo>
                                <a:pt x="6702" y="295"/>
                              </a:lnTo>
                              <a:lnTo>
                                <a:pt x="6702" y="276"/>
                              </a:lnTo>
                              <a:close/>
                              <a:moveTo>
                                <a:pt x="6702" y="0"/>
                              </a:moveTo>
                              <a:lnTo>
                                <a:pt x="4729" y="0"/>
                              </a:lnTo>
                              <a:lnTo>
                                <a:pt x="4729" y="19"/>
                              </a:lnTo>
                              <a:lnTo>
                                <a:pt x="6702" y="19"/>
                              </a:lnTo>
                              <a:lnTo>
                                <a:pt x="6702" y="0"/>
                              </a:lnTo>
                              <a:close/>
                              <a:moveTo>
                                <a:pt x="6722" y="0"/>
                              </a:moveTo>
                              <a:lnTo>
                                <a:pt x="6702" y="0"/>
                              </a:lnTo>
                              <a:lnTo>
                                <a:pt x="6702" y="295"/>
                              </a:lnTo>
                              <a:lnTo>
                                <a:pt x="6722" y="295"/>
                              </a:lnTo>
                              <a:lnTo>
                                <a:pt x="6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SEL</w:t>
        <w:tab/>
        <w:t>W przypadku braku numeru PESEL-seria i nr paszportu lub innego dokumentu potwierdzającego</w:t>
      </w:r>
      <w:r>
        <w:rPr>
          <w:spacing w:val="-4"/>
        </w:rPr>
        <w:t xml:space="preserve"> </w:t>
      </w:r>
      <w:r>
        <w:rPr/>
        <w:t>tożsamoś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623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00"/>
        <w:gridCol w:w="3579"/>
        <w:gridCol w:w="2220"/>
        <w:gridCol w:w="3023"/>
      </w:tblGrid>
      <w:tr>
        <w:trPr>
          <w:trHeight w:val="383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DRES ZAMIESZKANIA DZIECKA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ojewództwo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wia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min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ejscowość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od pocztowy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czt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ic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r domu/ mieszkani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4"/>
        </w:rPr>
      </w:pPr>
      <w:r>
        <w:rPr>
          <w:sz w:val="14"/>
        </w:rPr>
      </w:r>
    </w:p>
    <w:tbl>
      <w:tblPr>
        <w:tblStyle w:val="TableNormal"/>
        <w:tblW w:w="10623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00"/>
        <w:gridCol w:w="3579"/>
        <w:gridCol w:w="2220"/>
        <w:gridCol w:w="3023"/>
      </w:tblGrid>
      <w:tr>
        <w:trPr>
          <w:trHeight w:val="383" w:hRule="atLeas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DRES ZAMELDOWANIA DZIECKA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ojewództwo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wiat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min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ejscowość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5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od pocztowy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5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czt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ica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r domu/ mieszkania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342" w:leader="none"/>
          <w:tab w:val="left" w:pos="10736" w:leader="none"/>
        </w:tabs>
        <w:rPr/>
      </w:pPr>
      <w:r>
        <w:rPr>
          <w:shd w:fill="BEBEBE" w:val="clear"/>
        </w:rPr>
        <w:t xml:space="preserve"> </w:t>
      </w:r>
      <w:r>
        <w:rPr>
          <w:shd w:fill="BEBEBE" w:val="clear"/>
        </w:rPr>
        <w:tab/>
        <w:t>INFORMACJE</w:t>
      </w:r>
      <w:r>
        <w:rPr>
          <w:spacing w:val="-12"/>
          <w:shd w:fill="BEBEBE" w:val="clear"/>
        </w:rPr>
        <w:t xml:space="preserve"> </w:t>
      </w:r>
      <w:r>
        <w:rPr>
          <w:shd w:fill="BEBEBE" w:val="clear"/>
        </w:rPr>
        <w:t>DODATKOWE</w:t>
        <w:tab/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00"/>
        <w:ind w:left="400" w:right="1689" w:hanging="0"/>
        <w:rPr/>
      </w:pPr>
      <w:r>
        <w:rPr/>
        <w:t>Rodzic przekazuje dyrektorowi przedszkola, uznane przez rodzica za istotne, dane: o stanie zdrowia dziecka, stosowanej diecie i rozwoju psychofizycznym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4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51" w:after="22"/>
        <w:ind w:left="4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ragraph">
                  <wp:posOffset>154305</wp:posOffset>
                </wp:positionV>
                <wp:extent cx="6581140" cy="16764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67760"/>
                        </a:xfrm>
                        <a:custGeom>
                          <a:avLst/>
                          <a:gdLst>
                            <a:gd name="textAreaLeft" fmla="*/ 0 w 3731040"/>
                            <a:gd name="textAreaRight" fmla="*/ 3731760 w 3731040"/>
                            <a:gd name="textAreaTop" fmla="*/ 0 h 95040"/>
                            <a:gd name="textAreaBottom" fmla="*/ 95760 h 95040"/>
                          </a:gdLst>
                          <a:ahLst/>
                          <a:rect l="textAreaLeft" t="textAreaTop" r="textAreaRight" b="textAreaBottom"/>
                          <a:pathLst>
                            <a:path w="10364" h="264">
                              <a:moveTo>
                                <a:pt x="5442" y="245"/>
                              </a:moveTo>
                              <a:lnTo>
                                <a:pt x="5423" y="245"/>
                              </a:lnTo>
                              <a:lnTo>
                                <a:pt x="5423" y="50"/>
                              </a:lnTo>
                              <a:lnTo>
                                <a:pt x="5423" y="22"/>
                              </a:lnTo>
                              <a:lnTo>
                                <a:pt x="2602" y="22"/>
                              </a:lnTo>
                              <a:lnTo>
                                <a:pt x="2602" y="26"/>
                              </a:lnTo>
                              <a:lnTo>
                                <a:pt x="123" y="26"/>
                              </a:lnTo>
                              <a:lnTo>
                                <a:pt x="2602" y="26"/>
                              </a:lnTo>
                              <a:lnTo>
                                <a:pt x="2602" y="22"/>
                              </a:lnTo>
                              <a:lnTo>
                                <a:pt x="123" y="22"/>
                              </a:lnTo>
                              <a:lnTo>
                                <a:pt x="120" y="22"/>
                              </a:lnTo>
                              <a:lnTo>
                                <a:pt x="0" y="22"/>
                              </a:lnTo>
                              <a:lnTo>
                                <a:pt x="0" y="264"/>
                              </a:lnTo>
                              <a:lnTo>
                                <a:pt x="123" y="264"/>
                              </a:lnTo>
                              <a:lnTo>
                                <a:pt x="142" y="264"/>
                              </a:lnTo>
                              <a:lnTo>
                                <a:pt x="2602" y="264"/>
                              </a:lnTo>
                              <a:lnTo>
                                <a:pt x="2621" y="264"/>
                              </a:lnTo>
                              <a:lnTo>
                                <a:pt x="3783" y="264"/>
                              </a:lnTo>
                              <a:lnTo>
                                <a:pt x="3783" y="245"/>
                              </a:lnTo>
                              <a:lnTo>
                                <a:pt x="3784" y="245"/>
                              </a:lnTo>
                              <a:lnTo>
                                <a:pt x="3784" y="264"/>
                              </a:lnTo>
                              <a:lnTo>
                                <a:pt x="3803" y="264"/>
                              </a:lnTo>
                              <a:lnTo>
                                <a:pt x="3803" y="245"/>
                              </a:lnTo>
                              <a:lnTo>
                                <a:pt x="3803" y="264"/>
                              </a:lnTo>
                              <a:lnTo>
                                <a:pt x="4043" y="264"/>
                              </a:lnTo>
                              <a:lnTo>
                                <a:pt x="4062" y="264"/>
                              </a:lnTo>
                              <a:lnTo>
                                <a:pt x="5423" y="264"/>
                              </a:lnTo>
                              <a:lnTo>
                                <a:pt x="5442" y="264"/>
                              </a:lnTo>
                              <a:lnTo>
                                <a:pt x="5442" y="245"/>
                              </a:lnTo>
                              <a:close/>
                              <a:moveTo>
                                <a:pt x="5442" y="0"/>
                              </a:moveTo>
                              <a:lnTo>
                                <a:pt x="5423" y="0"/>
                              </a:lnTo>
                              <a:lnTo>
                                <a:pt x="2621" y="0"/>
                              </a:lnTo>
                              <a:lnTo>
                                <a:pt x="2602" y="0"/>
                              </a:lnTo>
                              <a:lnTo>
                                <a:pt x="142" y="0"/>
                              </a:lnTo>
                              <a:lnTo>
                                <a:pt x="123" y="0"/>
                              </a:lnTo>
                              <a:lnTo>
                                <a:pt x="3" y="0"/>
                              </a:lnTo>
                              <a:lnTo>
                                <a:pt x="3" y="19"/>
                              </a:lnTo>
                              <a:lnTo>
                                <a:pt x="123" y="19"/>
                              </a:lnTo>
                              <a:lnTo>
                                <a:pt x="142" y="19"/>
                              </a:lnTo>
                              <a:lnTo>
                                <a:pt x="2602" y="19"/>
                              </a:lnTo>
                              <a:lnTo>
                                <a:pt x="2621" y="19"/>
                              </a:lnTo>
                              <a:lnTo>
                                <a:pt x="5423" y="19"/>
                              </a:lnTo>
                              <a:lnTo>
                                <a:pt x="5442" y="19"/>
                              </a:lnTo>
                              <a:lnTo>
                                <a:pt x="5442" y="0"/>
                              </a:lnTo>
                              <a:close/>
                              <a:moveTo>
                                <a:pt x="7744" y="0"/>
                              </a:moveTo>
                              <a:lnTo>
                                <a:pt x="5442" y="0"/>
                              </a:lnTo>
                              <a:lnTo>
                                <a:pt x="5442" y="19"/>
                              </a:lnTo>
                              <a:lnTo>
                                <a:pt x="7744" y="19"/>
                              </a:lnTo>
                              <a:lnTo>
                                <a:pt x="7744" y="0"/>
                              </a:lnTo>
                              <a:close/>
                              <a:moveTo>
                                <a:pt x="10363" y="26"/>
                              </a:moveTo>
                              <a:lnTo>
                                <a:pt x="7742" y="26"/>
                              </a:lnTo>
                              <a:lnTo>
                                <a:pt x="7742" y="245"/>
                              </a:lnTo>
                              <a:lnTo>
                                <a:pt x="5442" y="245"/>
                              </a:lnTo>
                              <a:lnTo>
                                <a:pt x="5442" y="264"/>
                              </a:lnTo>
                              <a:lnTo>
                                <a:pt x="7744" y="264"/>
                              </a:lnTo>
                              <a:lnTo>
                                <a:pt x="7744" y="245"/>
                              </a:lnTo>
                              <a:lnTo>
                                <a:pt x="7745" y="245"/>
                              </a:lnTo>
                              <a:lnTo>
                                <a:pt x="7745" y="264"/>
                              </a:lnTo>
                              <a:lnTo>
                                <a:pt x="7764" y="264"/>
                              </a:lnTo>
                              <a:lnTo>
                                <a:pt x="10363" y="264"/>
                              </a:lnTo>
                              <a:lnTo>
                                <a:pt x="10363" y="245"/>
                              </a:lnTo>
                              <a:lnTo>
                                <a:pt x="10363" y="26"/>
                              </a:lnTo>
                              <a:close/>
                              <a:moveTo>
                                <a:pt x="10363" y="22"/>
                              </a:moveTo>
                              <a:lnTo>
                                <a:pt x="7742" y="22"/>
                              </a:lnTo>
                              <a:lnTo>
                                <a:pt x="7742" y="26"/>
                              </a:lnTo>
                              <a:lnTo>
                                <a:pt x="10363" y="26"/>
                              </a:lnTo>
                              <a:lnTo>
                                <a:pt x="10363" y="22"/>
                              </a:lnTo>
                              <a:close/>
                              <a:moveTo>
                                <a:pt x="10363" y="0"/>
                              </a:moveTo>
                              <a:lnTo>
                                <a:pt x="7764" y="0"/>
                              </a:lnTo>
                              <a:lnTo>
                                <a:pt x="7745" y="0"/>
                              </a:lnTo>
                              <a:lnTo>
                                <a:pt x="7745" y="19"/>
                              </a:lnTo>
                              <a:lnTo>
                                <a:pt x="7764" y="19"/>
                              </a:lnTo>
                              <a:lnTo>
                                <a:pt x="10363" y="19"/>
                              </a:lnTo>
                              <a:lnTo>
                                <a:pt x="10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.</w:t>
      </w:r>
    </w:p>
    <w:p>
      <w:pPr>
        <w:sectPr>
          <w:type w:val="nextPage"/>
          <w:pgSz w:w="11906" w:h="16838"/>
          <w:pgMar w:left="480" w:right="540" w:gutter="0" w:header="0" w:top="2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64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2"/>
        <w:gridCol w:w="1381"/>
        <w:gridCol w:w="4941"/>
      </w:tblGrid>
      <w:tr>
        <w:trPr>
          <w:trHeight w:val="239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lineRule="exact" w:line="191" w:before="28" w:after="0"/>
              <w:ind w:left="29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OBYT DZIECKA W</w:t>
            </w:r>
            <w:r>
              <w:rPr>
                <w:b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LACÓWC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91" w:before="28" w:after="0"/>
              <w:ind w:left="-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ZAZNACZYĆ WŁAŚCIWE)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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6"/>
                <w:szCs w:val="22"/>
                <w:lang w:eastAsia="en-US" w:bidi="ar-SA"/>
              </w:rPr>
              <w:t>*5 godzin dziennie :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7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d godz. ……… do godz. ………</w:t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2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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6"/>
                <w:szCs w:val="22"/>
                <w:lang w:eastAsia="en-US" w:bidi="ar-SA"/>
              </w:rPr>
              <w:t>*minimum 8 godzin dziennie ;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2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>od godz. …….. do godz. …….</w:t>
            </w:r>
          </w:p>
        </w:tc>
      </w:tr>
      <w:tr>
        <w:trPr>
          <w:trHeight w:val="3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2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16"/>
                <w:szCs w:val="22"/>
                <w:lang w:eastAsia="en-US" w:bidi="ar-SA"/>
              </w:rPr>
              <w:t>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6"/>
                <w:szCs w:val="22"/>
                <w:lang w:eastAsia="en-US" w:bidi="ar-SA"/>
              </w:rPr>
              <w:t>*Dotyczy dzieci 3-4 letnich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>od godz. …….. do godz. …….</w:t>
            </w:r>
          </w:p>
        </w:tc>
      </w:tr>
      <w:tr>
        <w:trPr>
          <w:trHeight w:val="3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5" w:after="0"/>
              <w:ind w:left="200" w:hanging="0"/>
              <w:jc w:val="left"/>
              <w:rPr>
                <w:sz w:val="16"/>
              </w:rPr>
            </w:pPr>
            <w:r>
              <w:rPr>
                <w:rFonts w:ascii="Times New Roman" w:hAnsi="Times New Roman"/>
                <w:w w:val="97"/>
                <w:kern w:val="0"/>
                <w:sz w:val="16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shd w:fill="C0C0C0" w:val="clear"/>
                <w:lang w:eastAsia="en-US" w:bidi="ar-SA"/>
              </w:rPr>
              <w:t xml:space="preserve">Posiłki spożywane w przedszkolu (zaznaczyć x)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lineRule="exact" w:line="172" w:before="30" w:after="0"/>
              <w:ind w:right="-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śniadani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uppressAutoHyphens w:val="true"/>
              <w:spacing w:lineRule="exact" w:line="172" w:before="40" w:after="0"/>
              <w:ind w:right="-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bi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80" w:right="540" w:gutter="0" w:header="0" w:top="220" w:footer="0" w:bottom="0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509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"/>
        <w:gridCol w:w="1524"/>
        <w:gridCol w:w="230"/>
        <w:gridCol w:w="1025"/>
        <w:gridCol w:w="1477"/>
        <w:gridCol w:w="286"/>
        <w:gridCol w:w="77"/>
        <w:gridCol w:w="365"/>
        <w:gridCol w:w="360"/>
        <w:gridCol w:w="302"/>
        <w:gridCol w:w="441"/>
        <w:gridCol w:w="2104"/>
        <w:gridCol w:w="2181"/>
      </w:tblGrid>
      <w:tr>
        <w:trPr>
          <w:trHeight w:val="489" w:hRule="atLeast"/>
        </w:trPr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172" w:before="1" w:after="0"/>
              <w:ind w:left="1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NE RODZICÓW</w:t>
            </w:r>
          </w:p>
        </w:tc>
      </w:tr>
      <w:tr>
        <w:trPr>
          <w:trHeight w:val="232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72" w:before="4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I. DANE OSOBOWE RODZICÓW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172" w:before="2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NE OSOBOWE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uppressAutoHyphens w:val="true"/>
              <w:spacing w:lineRule="exact" w:line="172" w:before="2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ATKI/ OPIEKUNKI</w:t>
            </w:r>
            <w:r>
              <w:rPr>
                <w:b/>
                <w:spacing w:val="-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AWNEJ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iona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zwisk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DRES ZAMIESZKANIA MATKI/ OPIEKUNKI PRAWNEJ</w:t>
            </w:r>
          </w:p>
        </w:tc>
      </w:tr>
      <w:tr>
        <w:trPr>
          <w:trHeight w:val="414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mina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ejscow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od pocztowy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cz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ica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r domu/mieszka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NE KONTAKTOWE MATKI/ OPIEKUNKI PRAWNEJ</w:t>
            </w:r>
          </w:p>
        </w:tc>
      </w:tr>
      <w:tr>
        <w:trPr>
          <w:trHeight w:val="414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efon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res 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177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NE OSOBOWE OJCA/ OPIEKUNA PRAWNEGO</w:t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iona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zwisk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DRES ZAMIESZKANIA OJCA/ OPIEKUNA PRAWNEGO</w:t>
            </w:r>
          </w:p>
        </w:tc>
      </w:tr>
      <w:tr>
        <w:trPr>
          <w:trHeight w:val="416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mina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4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ejscow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od pocztowy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cz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ica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r domu/mieszka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0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ANE KONTAKTOWE OJCA/ OPIEKUNA PRAWNEGO</w:t>
            </w:r>
          </w:p>
        </w:tc>
      </w:tr>
      <w:tr>
        <w:trPr>
          <w:trHeight w:val="411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lefon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res e-mai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4510</wp:posOffset>
                </wp:positionH>
                <wp:positionV relativeFrom="paragraph">
                  <wp:posOffset>163195</wp:posOffset>
                </wp:positionV>
                <wp:extent cx="6602095" cy="12700"/>
                <wp:effectExtent l="0" t="0" r="0" b="0"/>
                <wp:wrapTopAndBottom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600"/>
                        </a:xfrm>
                        <a:custGeom>
                          <a:avLst/>
                          <a:gdLst>
                            <a:gd name="textAreaLeft" fmla="*/ 0 w 3742920"/>
                            <a:gd name="textAreaRight" fmla="*/ 3743640 w 3742920"/>
                            <a:gd name="textAreaTop" fmla="*/ 0 h 7200"/>
                            <a:gd name="textAreaBottom" fmla="*/ 7920 h 7200"/>
                          </a:gdLst>
                          <a:ahLst/>
                          <a:rect l="textAreaLeft" t="textAreaTop" r="textAreaRight" b="textAreaBottom"/>
                          <a:pathLst>
                            <a:path w="10397" h="20">
                              <a:moveTo>
                                <a:pt x="4580" y="0"/>
                              </a:moveTo>
                              <a:lnTo>
                                <a:pt x="4575" y="0"/>
                              </a:lnTo>
                              <a:lnTo>
                                <a:pt x="4561" y="0"/>
                              </a:lnTo>
                              <a:lnTo>
                                <a:pt x="4299" y="0"/>
                              </a:lnTo>
                              <a:lnTo>
                                <a:pt x="4294" y="0"/>
                              </a:lnTo>
                              <a:lnTo>
                                <a:pt x="4280" y="0"/>
                              </a:lnTo>
                              <a:lnTo>
                                <a:pt x="2859" y="0"/>
                              </a:lnTo>
                              <a:lnTo>
                                <a:pt x="2854" y="0"/>
                              </a:lnTo>
                              <a:lnTo>
                                <a:pt x="2840" y="0"/>
                              </a:lnTo>
                              <a:lnTo>
                                <a:pt x="2821" y="0"/>
                              </a:lnTo>
                              <a:lnTo>
                                <a:pt x="2816" y="0"/>
                              </a:lnTo>
                              <a:lnTo>
                                <a:pt x="2801" y="0"/>
                              </a:lnTo>
                              <a:lnTo>
                                <a:pt x="1800" y="0"/>
                              </a:lnTo>
                              <a:lnTo>
                                <a:pt x="1795" y="0"/>
                              </a:lnTo>
                              <a:lnTo>
                                <a:pt x="1781" y="0"/>
                              </a:lnTo>
                              <a:lnTo>
                                <a:pt x="1598" y="0"/>
                              </a:lnTo>
                              <a:lnTo>
                                <a:pt x="1594" y="0"/>
                              </a:lnTo>
                              <a:lnTo>
                                <a:pt x="1579" y="0"/>
                              </a:lnTo>
                              <a:lnTo>
                                <a:pt x="1560" y="0"/>
                              </a:lnTo>
                              <a:lnTo>
                                <a:pt x="1555" y="0"/>
                              </a:lnTo>
                              <a:lnTo>
                                <a:pt x="1541" y="0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33" y="19"/>
                              </a:lnTo>
                              <a:lnTo>
                                <a:pt x="38" y="19"/>
                              </a:lnTo>
                              <a:lnTo>
                                <a:pt x="1541" y="19"/>
                              </a:lnTo>
                              <a:lnTo>
                                <a:pt x="1555" y="19"/>
                              </a:lnTo>
                              <a:lnTo>
                                <a:pt x="1560" y="19"/>
                              </a:lnTo>
                              <a:lnTo>
                                <a:pt x="1579" y="19"/>
                              </a:lnTo>
                              <a:lnTo>
                                <a:pt x="1594" y="19"/>
                              </a:lnTo>
                              <a:lnTo>
                                <a:pt x="1598" y="19"/>
                              </a:lnTo>
                              <a:lnTo>
                                <a:pt x="1781" y="19"/>
                              </a:lnTo>
                              <a:lnTo>
                                <a:pt x="1795" y="19"/>
                              </a:lnTo>
                              <a:lnTo>
                                <a:pt x="1800" y="19"/>
                              </a:lnTo>
                              <a:lnTo>
                                <a:pt x="2801" y="19"/>
                              </a:lnTo>
                              <a:lnTo>
                                <a:pt x="2816" y="19"/>
                              </a:lnTo>
                              <a:lnTo>
                                <a:pt x="2821" y="19"/>
                              </a:lnTo>
                              <a:lnTo>
                                <a:pt x="2840" y="19"/>
                              </a:lnTo>
                              <a:lnTo>
                                <a:pt x="2854" y="19"/>
                              </a:lnTo>
                              <a:lnTo>
                                <a:pt x="2859" y="19"/>
                              </a:lnTo>
                              <a:lnTo>
                                <a:pt x="4280" y="19"/>
                              </a:lnTo>
                              <a:lnTo>
                                <a:pt x="4294" y="19"/>
                              </a:lnTo>
                              <a:lnTo>
                                <a:pt x="4299" y="19"/>
                              </a:lnTo>
                              <a:lnTo>
                                <a:pt x="4561" y="19"/>
                              </a:lnTo>
                              <a:lnTo>
                                <a:pt x="4575" y="19"/>
                              </a:lnTo>
                              <a:lnTo>
                                <a:pt x="4580" y="19"/>
                              </a:lnTo>
                              <a:lnTo>
                                <a:pt x="4580" y="0"/>
                              </a:lnTo>
                              <a:close/>
                              <a:moveTo>
                                <a:pt x="5379" y="0"/>
                              </a:moveTo>
                              <a:lnTo>
                                <a:pt x="5375" y="0"/>
                              </a:lnTo>
                              <a:lnTo>
                                <a:pt x="5360" y="0"/>
                              </a:lnTo>
                              <a:lnTo>
                                <a:pt x="5019" y="0"/>
                              </a:lnTo>
                              <a:lnTo>
                                <a:pt x="5014" y="0"/>
                              </a:lnTo>
                              <a:lnTo>
                                <a:pt x="5000" y="0"/>
                              </a:lnTo>
                              <a:lnTo>
                                <a:pt x="4659" y="0"/>
                              </a:lnTo>
                              <a:lnTo>
                                <a:pt x="4654" y="0"/>
                              </a:lnTo>
                              <a:lnTo>
                                <a:pt x="4640" y="0"/>
                              </a:lnTo>
                              <a:lnTo>
                                <a:pt x="4580" y="0"/>
                              </a:lnTo>
                              <a:lnTo>
                                <a:pt x="4580" y="19"/>
                              </a:lnTo>
                              <a:lnTo>
                                <a:pt x="4640" y="19"/>
                              </a:lnTo>
                              <a:lnTo>
                                <a:pt x="4654" y="19"/>
                              </a:lnTo>
                              <a:lnTo>
                                <a:pt x="4659" y="19"/>
                              </a:lnTo>
                              <a:lnTo>
                                <a:pt x="5000" y="19"/>
                              </a:lnTo>
                              <a:lnTo>
                                <a:pt x="5014" y="19"/>
                              </a:lnTo>
                              <a:lnTo>
                                <a:pt x="5019" y="19"/>
                              </a:lnTo>
                              <a:lnTo>
                                <a:pt x="5360" y="19"/>
                              </a:lnTo>
                              <a:lnTo>
                                <a:pt x="5375" y="19"/>
                              </a:lnTo>
                              <a:lnTo>
                                <a:pt x="5379" y="19"/>
                              </a:lnTo>
                              <a:lnTo>
                                <a:pt x="5379" y="0"/>
                              </a:lnTo>
                              <a:close/>
                              <a:moveTo>
                                <a:pt x="5679" y="0"/>
                              </a:moveTo>
                              <a:lnTo>
                                <a:pt x="5675" y="0"/>
                              </a:lnTo>
                              <a:lnTo>
                                <a:pt x="5660" y="0"/>
                              </a:lnTo>
                              <a:lnTo>
                                <a:pt x="5379" y="0"/>
                              </a:lnTo>
                              <a:lnTo>
                                <a:pt x="5379" y="19"/>
                              </a:lnTo>
                              <a:lnTo>
                                <a:pt x="5660" y="19"/>
                              </a:lnTo>
                              <a:lnTo>
                                <a:pt x="5675" y="19"/>
                              </a:lnTo>
                              <a:lnTo>
                                <a:pt x="5679" y="19"/>
                              </a:lnTo>
                              <a:lnTo>
                                <a:pt x="5679" y="0"/>
                              </a:lnTo>
                              <a:close/>
                              <a:moveTo>
                                <a:pt x="6121" y="0"/>
                              </a:moveTo>
                              <a:lnTo>
                                <a:pt x="6116" y="0"/>
                              </a:lnTo>
                              <a:lnTo>
                                <a:pt x="6102" y="0"/>
                              </a:lnTo>
                              <a:lnTo>
                                <a:pt x="6080" y="0"/>
                              </a:lnTo>
                              <a:lnTo>
                                <a:pt x="6075" y="0"/>
                              </a:lnTo>
                              <a:lnTo>
                                <a:pt x="6061" y="0"/>
                              </a:lnTo>
                              <a:lnTo>
                                <a:pt x="5679" y="0"/>
                              </a:lnTo>
                              <a:lnTo>
                                <a:pt x="5679" y="19"/>
                              </a:lnTo>
                              <a:lnTo>
                                <a:pt x="6061" y="19"/>
                              </a:lnTo>
                              <a:lnTo>
                                <a:pt x="6075" y="19"/>
                              </a:lnTo>
                              <a:lnTo>
                                <a:pt x="6080" y="19"/>
                              </a:lnTo>
                              <a:lnTo>
                                <a:pt x="6102" y="19"/>
                              </a:lnTo>
                              <a:lnTo>
                                <a:pt x="6116" y="19"/>
                              </a:lnTo>
                              <a:lnTo>
                                <a:pt x="6121" y="19"/>
                              </a:lnTo>
                              <a:lnTo>
                                <a:pt x="6121" y="0"/>
                              </a:lnTo>
                              <a:close/>
                              <a:moveTo>
                                <a:pt x="8222" y="0"/>
                              </a:moveTo>
                              <a:lnTo>
                                <a:pt x="8217" y="0"/>
                              </a:lnTo>
                              <a:lnTo>
                                <a:pt x="8202" y="0"/>
                              </a:lnTo>
                              <a:lnTo>
                                <a:pt x="6121" y="0"/>
                              </a:lnTo>
                              <a:lnTo>
                                <a:pt x="6121" y="19"/>
                              </a:lnTo>
                              <a:lnTo>
                                <a:pt x="8202" y="19"/>
                              </a:lnTo>
                              <a:lnTo>
                                <a:pt x="8217" y="19"/>
                              </a:lnTo>
                              <a:lnTo>
                                <a:pt x="8222" y="19"/>
                              </a:lnTo>
                              <a:lnTo>
                                <a:pt x="8222" y="0"/>
                              </a:lnTo>
                              <a:close/>
                              <a:moveTo>
                                <a:pt x="10396" y="0"/>
                              </a:moveTo>
                              <a:lnTo>
                                <a:pt x="8222" y="0"/>
                              </a:lnTo>
                              <a:lnTo>
                                <a:pt x="8222" y="19"/>
                              </a:lnTo>
                              <a:lnTo>
                                <a:pt x="10396" y="19"/>
                              </a:lnTo>
                              <a:lnTo>
                                <a:pt x="10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10502" w:type="dxa"/>
        <w:jc w:val="left"/>
        <w:tblInd w:w="2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81"/>
        <w:gridCol w:w="5220"/>
      </w:tblGrid>
      <w:tr>
        <w:trPr>
          <w:trHeight w:val="40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" w:after="0"/>
              <w:ind w:left="2442" w:right="24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" w:after="0"/>
              <w:ind w:left="2414" w:right="24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E</w:t>
            </w:r>
          </w:p>
        </w:tc>
      </w:tr>
      <w:tr>
        <w:trPr>
          <w:trHeight w:val="2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lineRule="exact" w:line="165" w:before="33" w:after="0"/>
              <w:ind w:left="4579" w:right="44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ŚWIADCZENIE</w:t>
            </w:r>
          </w:p>
        </w:tc>
      </w:tr>
      <w:tr>
        <w:trPr>
          <w:trHeight w:val="20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182" w:before="0" w:after="0"/>
              <w:ind w:left="1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FORMACJE DOTYCZĄCE DANYCH OSOBOWYCH DZIECKA I JEGO RODZINY:</w:t>
            </w:r>
          </w:p>
        </w:tc>
      </w:tr>
    </w:tbl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35" w:before="104" w:after="0"/>
        <w:ind w:left="379" w:right="91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4660</wp:posOffset>
                </wp:positionH>
                <wp:positionV relativeFrom="paragraph">
                  <wp:posOffset>-1127125</wp:posOffset>
                </wp:positionV>
                <wp:extent cx="6668770" cy="64325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643320"/>
                          <a:chOff x="0" y="0"/>
                          <a:chExt cx="6668640" cy="6433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86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686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ind w:left="104" w:hanging="0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  <w:t>III. DEKLARACJA UDZIAŁU W ZAJĘCIACH RELIGII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104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Deklaruję, że moje dziecko będzie uczestniczyć w zajęciach relig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.8pt;margin-top:-88.75pt;width:525.1pt;height:50.65pt" coordorigin="716,-1775" coordsize="10502,1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716;top:-1775;width:10501;height:101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716;top:-1775;width:10501;height:10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ind w:left="104" w:hanging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  <w:t>III. DEKLARACJA UDZIAŁU W ZAJĘCIACH RELIGII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104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Deklaruję, że moje dziecko będzie uczestniczyć w zajęciach religi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-328930</wp:posOffset>
                </wp:positionV>
                <wp:extent cx="6586855" cy="15557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55520"/>
                        </a:xfrm>
                        <a:custGeom>
                          <a:avLst/>
                          <a:gdLst>
                            <a:gd name="textAreaLeft" fmla="*/ 0 w 3734280"/>
                            <a:gd name="textAreaRight" fmla="*/ 3735000 w 3734280"/>
                            <a:gd name="textAreaTop" fmla="*/ 0 h 88200"/>
                            <a:gd name="textAreaBottom" fmla="*/ 88920 h 88200"/>
                          </a:gdLst>
                          <a:ahLst/>
                          <a:rect l="textAreaLeft" t="textAreaTop" r="textAreaRight" b="textAreaBottom"/>
                          <a:pathLst>
                            <a:path w="10373" h="245">
                              <a:moveTo>
                                <a:pt x="6263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lnTo>
                                <a:pt x="9" y="225"/>
                              </a:lnTo>
                              <a:lnTo>
                                <a:pt x="19" y="225"/>
                              </a:lnTo>
                              <a:lnTo>
                                <a:pt x="6263" y="225"/>
                              </a:lnTo>
                              <a:lnTo>
                                <a:pt x="6263" y="31"/>
                              </a:lnTo>
                              <a:lnTo>
                                <a:pt x="6263" y="0"/>
                              </a:lnTo>
                              <a:close/>
                              <a:moveTo>
                                <a:pt x="10372" y="225"/>
                              </a:moveTo>
                              <a:lnTo>
                                <a:pt x="6272" y="225"/>
                              </a:lnTo>
                              <a:lnTo>
                                <a:pt x="6272" y="244"/>
                              </a:lnTo>
                              <a:lnTo>
                                <a:pt x="10372" y="244"/>
                              </a:lnTo>
                              <a:lnTo>
                                <a:pt x="10372" y="225"/>
                              </a:lnTo>
                              <a:close/>
                              <a:moveTo>
                                <a:pt x="10372" y="0"/>
                              </a:moveTo>
                              <a:lnTo>
                                <a:pt x="6272" y="0"/>
                              </a:lnTo>
                              <a:lnTo>
                                <a:pt x="6272" y="7"/>
                              </a:lnTo>
                              <a:lnTo>
                                <a:pt x="6272" y="225"/>
                              </a:lnTo>
                              <a:lnTo>
                                <a:pt x="10372" y="225"/>
                              </a:lnTo>
                              <a:lnTo>
                                <a:pt x="10372" y="7"/>
                              </a:lnTo>
                              <a:lnTo>
                                <a:pt x="10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świadczam, że dane przedłożone w niniejszej deklaracji są zgodne ze stanem faktycznym i jestem świadomy odpowiedzialności karnej za złożenie fałszywych informacji.</w:t>
      </w:r>
    </w:p>
    <w:p>
      <w:pPr>
        <w:pStyle w:val="TextBody"/>
        <w:spacing w:lineRule="auto" w:line="235" w:before="4" w:after="0"/>
        <w:ind w:left="379" w:right="757" w:hanging="0"/>
        <w:rPr/>
      </w:pPr>
      <w:r>
        <w:rPr/>
        <w:t>Niniejszym przyjmuję do wiadomości i wyrażam zgodę na przetwarzanie danych osobowych zawartych w niniejszym dokumencie w celach statystycznych i sprawach związanych z opieką przedszkolną nad dzieckiem oraz do rozliczania zobowiązań finansowych wobec przedszkola. Przetwarzanie danych odbywać się będzie zgodnie z ustawą z dnia 10 maja 2018 r. o ochronie danych osobowych (Dz. U. z 2019 r., poz.1781 z póź</w:t>
      </w:r>
      <w:bookmarkStart w:id="0" w:name="_GoBack"/>
      <w:bookmarkEnd w:id="0"/>
      <w:r>
        <w:rPr/>
        <w:t>n. zm. )Zostałem pouczony o prawie wglądu do moich/naszych danych oraz zmiany tych danych.</w:t>
      </w:r>
    </w:p>
    <w:p>
      <w:pPr>
        <w:pStyle w:val="TextBody"/>
        <w:spacing w:before="8" w:after="0"/>
        <w:ind w:right="1724" w:hanging="0"/>
        <w:jc w:val="right"/>
        <w:rPr/>
      </w:pPr>
      <w:r>
        <w:rPr/>
        <w:t>Podpis rodzica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01" w:after="0"/>
        <w:ind w:left="360" w:hanging="0"/>
        <w:rPr>
          <w:b w:val="false"/>
          <w:b w:val="false"/>
        </w:rPr>
      </w:pPr>
      <w:r>
        <mc:AlternateContent>
          <mc:Choice Requires="wpg">
            <w:drawing>
              <wp:anchor behindDoc="0" distT="3175" distB="635" distL="3810" distR="635" simplePos="0" locked="0" layoutInCell="0" allowOverlap="1" relativeHeight="4">
                <wp:simplePos x="0" y="0"/>
                <wp:positionH relativeFrom="page">
                  <wp:posOffset>4775200</wp:posOffset>
                </wp:positionH>
                <wp:positionV relativeFrom="paragraph">
                  <wp:posOffset>-214630</wp:posOffset>
                </wp:positionV>
                <wp:extent cx="2349500" cy="304165"/>
                <wp:effectExtent l="3810" t="3175" r="635" b="635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304200"/>
                          <a:chOff x="0" y="0"/>
                          <a:chExt cx="2349360" cy="304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34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34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93400"/>
                            <a:ext cx="11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5.95pt;margin-top:-16.9pt;width:185.05pt;height:23.95pt" coordorigin="7519,-338" coordsize="3701,479">
                <v:line id="shape_0" from="7520,-333" to="11216,-3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524,-338" to="7524,1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212,-338" to="11212,12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520,134" to="11205,1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path="m0,0l-2147483645,0l-2147483645,-2147483646l0,-2147483646xe" fillcolor="black" stroked="f" o:allowincell="f" style="position:absolute;left:11202;top:124;width:1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Do wniosku dołączam</w:t>
      </w:r>
      <w:r>
        <w:rPr>
          <w:b w:val="false"/>
        </w:rPr>
        <w:t>:</w:t>
      </w:r>
    </w:p>
    <w:p>
      <w:pPr>
        <w:pStyle w:val="TextBody"/>
        <w:spacing w:before="144" w:after="0"/>
        <w:ind w:left="739" w:hanging="0"/>
        <w:rPr/>
      </w:pPr>
      <w:r>
        <w:rPr/>
        <w:t>1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2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3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4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5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6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7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8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9.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10.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mc:AlternateContent>
          <mc:Choice Requires="wps">
            <w:drawing>
              <wp:anchor behindDoc="0" distT="5715" distB="5080" distL="5715" distR="5080" simplePos="0" locked="0" layoutInCell="0" allowOverlap="1" relativeHeight="5">
                <wp:simplePos x="0" y="0"/>
                <wp:positionH relativeFrom="page">
                  <wp:posOffset>6471920</wp:posOffset>
                </wp:positionH>
                <wp:positionV relativeFrom="paragraph">
                  <wp:posOffset>56515</wp:posOffset>
                </wp:positionV>
                <wp:extent cx="523875" cy="570865"/>
                <wp:effectExtent l="5715" t="5715" r="5080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096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720 w 297000"/>
                            <a:gd name="textAreaTop" fmla="*/ 0 h 323640"/>
                            <a:gd name="textAreaBottom" fmla="*/ 324360 h 323640"/>
                          </a:gdLst>
                          <a:ahLst/>
                          <a:rect l="textAreaLeft" t="textAreaTop" r="textAreaRight" b="textAreaBottom"/>
                          <a:pathLst>
                            <a:path w="825" h="899">
                              <a:moveTo>
                                <a:pt x="0" y="891"/>
                              </a:moveTo>
                              <a:lnTo>
                                <a:pt x="825" y="891"/>
                              </a:lnTo>
                              <a:moveTo>
                                <a:pt x="818" y="0"/>
                              </a:moveTo>
                              <a:lnTo>
                                <a:pt x="818" y="899"/>
                              </a:lnTo>
                              <a:moveTo>
                                <a:pt x="0" y="7"/>
                              </a:moveTo>
                              <a:lnTo>
                                <a:pt x="825" y="7"/>
                              </a:lnTo>
                              <a:moveTo>
                                <a:pt x="8" y="0"/>
                              </a:moveTo>
                              <a:lnTo>
                                <a:pt x="8" y="899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11.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12.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TextBody"/>
        <w:ind w:left="739" w:hanging="0"/>
        <w:rPr/>
      </w:pPr>
      <w:r>
        <w:rPr/>
        <w:t>13.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"/>
        <w:ind w:left="240" w:hanging="0"/>
        <w:rPr>
          <w:i/>
          <w:i/>
          <w:sz w:val="16"/>
        </w:rPr>
      </w:pPr>
      <w:r>
        <w:rPr>
          <w:i/>
          <w:sz w:val="16"/>
        </w:rPr>
        <w:t>*Niepotrzebne skreślić</w:t>
      </w:r>
    </w:p>
    <w:p>
      <w:pPr>
        <w:pStyle w:val="Heading1"/>
        <w:spacing w:before="19" w:after="0"/>
        <w:ind w:left="3541" w:hanging="0"/>
        <w:rPr/>
      </w:pPr>
      <w:r>
        <w:rPr/>
        <w:t>Łączna ilość punktów uzyskanych w postępowaniu rekrutacyjnym</w:t>
      </w:r>
    </w:p>
    <w:sectPr>
      <w:type w:val="continuous"/>
      <w:pgSz w:w="11906" w:h="16838"/>
      <w:pgMar w:left="480" w:right="54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350" w:hanging="0"/>
      <w:outlineLvl w:val="0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9</Words>
  <Characters>2886</Characters>
  <CharactersWithSpaces>322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2:00Z</dcterms:created>
  <dc:creator>oem</dc:creator>
  <dc:description/>
  <dc:language>pl-PL</dc:language>
  <cp:lastModifiedBy/>
  <cp:lastPrinted>2021-02-02T12:07:00Z</cp:lastPrinted>
  <dcterms:modified xsi:type="dcterms:W3CDTF">2023-01-31T16:2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19T00:00:00Z</vt:filetime>
  </property>
</Properties>
</file>