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right="4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7855" w:leader="none"/>
        </w:tabs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………………………</w:t>
      </w:r>
    </w:p>
    <w:p>
      <w:pPr>
        <w:pStyle w:val="Normal"/>
        <w:tabs>
          <w:tab w:val="clear" w:pos="720"/>
          <w:tab w:val="left" w:pos="8066" w:leader="none"/>
        </w:tabs>
        <w:spacing w:before="2" w:after="0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imię 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zwisk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odzica/opiekuna)</w:t>
        <w:tab/>
        <w:t>(miejscowość 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RODZICA</w:t>
      </w:r>
    </w:p>
    <w:p>
      <w:pPr>
        <w:pStyle w:val="Normal"/>
        <w:spacing w:lineRule="exact" w:line="292"/>
        <w:ind w:left="2710" w:right="270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MIEJSCU ZAMIESZKANIA DZIECKA NA TERENIE GMINY </w:t>
      </w:r>
    </w:p>
    <w:p>
      <w:pPr>
        <w:pStyle w:val="Normal"/>
        <w:spacing w:lineRule="exact" w:line="292"/>
        <w:ind w:left="2710" w:right="270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że od dnia ……………………………… faktycznym miejscem zamieszkania moj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dzień, miesiąc, rok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 ……………………………………………..... jest Gmina 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, nazwisko)                                                                                         (nazwa miejscowośc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niezwłocznego powiadomienia przedszkola/punktu przedszkolnego/szkoły o zmianie powyższych danych.</w:t>
      </w:r>
    </w:p>
    <w:p>
      <w:pPr>
        <w:pStyle w:val="Normal"/>
        <w:tabs>
          <w:tab w:val="clear" w:pos="720"/>
          <w:tab w:val="left" w:pos="7800" w:leader="dot"/>
        </w:tabs>
        <w:spacing w:lineRule="auto" w:line="276" w:before="227" w:after="0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0" w:leader="dot"/>
        </w:tabs>
        <w:spacing w:before="227" w:after="0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0" w:leader="dot"/>
        </w:tabs>
        <w:spacing w:before="22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że podane informacje są zgodne ze stanem faktycznym i jestem świadomy odpowiedzialności karnej za złożenie fałszywego oświadc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7" w:right="681" w:hanging="27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sz w:val="16"/>
        </w:rPr>
        <w:t>Podpis rodzica/opiekun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80" w:right="9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/>
      <w:ind w:left="2709" w:right="270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4:00Z</dcterms:created>
  <dc:creator>Agnieszka</dc:creator>
  <dc:description/>
  <dc:language>en-US</dc:language>
  <cp:lastModifiedBy>Julia Zawadzka</cp:lastModifiedBy>
  <dcterms:modified xsi:type="dcterms:W3CDTF">2023-01-24T08:19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19T00:00:00Z</vt:filetime>
  </property>
</Properties>
</file>