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3" w:hanging="0"/>
        <w:jc w:val="left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Heading"/>
        <w:ind w:right="-283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6.45pt;margin-top:11.4pt;width:337.15pt;height:52.45pt;mso-wrap-style:none;v-text-anchor:middle" type="_x0000_t136">
            <v:path textpathok="t"/>
            <v:textpath on="t" fitshape="t" string="Jadłospis" style="font-family:&quot;ZurichCalligraphic&quot;;font-size:40pt"/>
            <v:fill o:detectmouseclick="t" color2="blue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Heading"/>
        <w:ind w:right="-283" w:hanging="0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53355</wp:posOffset>
            </wp:positionH>
            <wp:positionV relativeFrom="margin">
              <wp:posOffset>721360</wp:posOffset>
            </wp:positionV>
            <wp:extent cx="1162050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/>
        <w:b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na okres od dnia 06 czerwca 2022 r. </w:t>
        <w:br/>
        <w:t xml:space="preserve">                   do dnia 17 czerwca 2022 r.</w:t>
      </w:r>
    </w:p>
    <w:p>
      <w:pPr>
        <w:pStyle w:val="Heading"/>
        <w:ind w:right="-284" w:hanging="0"/>
        <w:rPr>
          <w:color w:val="FF0000"/>
          <w:sz w:val="36"/>
          <w:szCs w:val="36"/>
          <w:lang w:val="pl-PL"/>
        </w:rPr>
      </w:pPr>
      <w:r>
        <w:rPr>
          <w:color w:val="FF0000"/>
          <w:sz w:val="36"/>
          <w:szCs w:val="36"/>
          <w:lang w:val="pl-PL"/>
        </w:rPr>
        <w:t xml:space="preserve">ŚNIADANIA </w:t>
        <w:br/>
        <w:t>dla Publicznego Przedszkola w Grygrowie</w:t>
      </w:r>
    </w:p>
    <w:tbl>
      <w:tblPr>
        <w:tblW w:w="9993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47"/>
        <w:gridCol w:w="6237"/>
      </w:tblGrid>
      <w:tr>
        <w:trPr>
          <w:trHeight w:val="79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Lp.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Data, dzień </w:t>
              <w:br/>
              <w:t>tygodni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30"/>
                <w:szCs w:val="30"/>
              </w:rPr>
              <w:t>Jadłospis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 czerwca 2022 r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niedziałe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wo mieszane z masłem i kiełbasą krakowską,</w:t>
              <w:br/>
              <w:t xml:space="preserve">pomidor,  kawa na mleku </w:t>
            </w:r>
            <w:r>
              <w:rPr>
                <w:color w:val="FF0000"/>
                <w:sz w:val="26"/>
                <w:szCs w:val="26"/>
              </w:rPr>
              <w:t>(gluten, mleko)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czerwca 2022 r.   </w:t>
              <w:br/>
              <w:t>wtore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karon na mleku, rogal maślany z masłem, miód pszczeli, owoc </w:t>
            </w:r>
            <w:r>
              <w:rPr>
                <w:color w:val="FF0000"/>
                <w:sz w:val="26"/>
                <w:szCs w:val="26"/>
              </w:rPr>
              <w:t>(jaja, gluten, mleko)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czerwca 2022 r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środ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ywo mieszane z masłem i schabem pieczonym,</w:t>
              <w:br/>
              <w:t xml:space="preserve">papryka, kawa na mleku </w:t>
            </w:r>
            <w:r>
              <w:rPr>
                <w:color w:val="FF0000"/>
                <w:sz w:val="26"/>
                <w:szCs w:val="26"/>
              </w:rPr>
              <w:t>(gluten, mleko)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czerwca 2022 r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zwarte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ulki czekoladowe na mleku, grahamka z masłem i serem żółtym, owoc </w:t>
            </w:r>
            <w:r>
              <w:rPr>
                <w:color w:val="FF0000"/>
                <w:sz w:val="26"/>
                <w:szCs w:val="26"/>
              </w:rPr>
              <w:t>(gluten, mleko, ser żółty)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czerwca 2022 r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iąte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łka z masłem, pastą jajeczną ze szczypiorkiem </w:t>
              <w:br/>
              <w:t xml:space="preserve">i rzodkiewką, kakao, owoc </w:t>
            </w:r>
            <w:r>
              <w:rPr>
                <w:color w:val="FF0000"/>
                <w:sz w:val="26"/>
                <w:szCs w:val="26"/>
              </w:rPr>
              <w:t>(gluten, jaja, mleko)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304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czerwca 2022 r.   </w:t>
              <w:br/>
              <w:t>poniedziałek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eczywo mieszane z masłem, parówka na ciepło </w:t>
              <w:br/>
              <w:t xml:space="preserve">z ketchupem, pomidor, kawa inka </w:t>
            </w:r>
            <w:r>
              <w:rPr>
                <w:color w:val="FF0000"/>
                <w:sz w:val="26"/>
                <w:szCs w:val="26"/>
              </w:rPr>
              <w:t>(gluten)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 czerwca 2022 r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tor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uski lane na mleku, ciasto drożdżowe z masłem </w:t>
              <w:br/>
              <w:t xml:space="preserve">i dżemem, owoc </w:t>
            </w:r>
            <w:r>
              <w:rPr>
                <w:color w:val="FF0000"/>
                <w:sz w:val="26"/>
                <w:szCs w:val="26"/>
              </w:rPr>
              <w:t>(jaja, gluten, mleko)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czerwca 2022 r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śro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eczywo mieszane z masłem i szynką drobiową, </w:t>
              <w:br/>
              <w:t xml:space="preserve">ogórek małosolny, kawa na mleku </w:t>
            </w:r>
            <w:r>
              <w:rPr>
                <w:color w:val="FF0000"/>
                <w:sz w:val="26"/>
                <w:szCs w:val="26"/>
              </w:rPr>
              <w:t>(gluten, mleko)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 czerwca 2022 r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iąte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piekanka z serem żółtym i ketchupem, kakao, owoc </w:t>
            </w:r>
            <w:r>
              <w:rPr>
                <w:color w:val="FF0000"/>
                <w:sz w:val="26"/>
                <w:szCs w:val="26"/>
              </w:rPr>
              <w:t>(ser żółty, gluten, mleko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"/>
        <w:tabs>
          <w:tab w:val="clear" w:pos="708"/>
          <w:tab w:val="left" w:pos="1725" w:leader="none"/>
          <w:tab w:val="left" w:pos="2250" w:leader="none"/>
        </w:tabs>
        <w:ind w:right="-284" w:hanging="0"/>
        <w:jc w:val="both"/>
        <w:rPr>
          <w:b w:val="false"/>
          <w:b w:val="false"/>
          <w:i/>
          <w:i/>
          <w:sz w:val="8"/>
          <w:szCs w:val="8"/>
          <w:lang w:val="pl-PL"/>
        </w:rPr>
      </w:pPr>
      <w:r>
        <w:rPr>
          <w:b w:val="false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</w:rPr>
      </w:pPr>
      <w:r>
        <w:rPr/>
        <w:t xml:space="preserve">  </w:t>
      </w:r>
      <w:r>
        <w:rPr>
          <w:i/>
          <w:sz w:val="21"/>
          <w:szCs w:val="21"/>
        </w:rPr>
        <w:t xml:space="preserve">Zgodnie z rozporządzeniem Parlamentu Europejskiego i Rady (UE) Nr 1169/2011 z dnia </w:t>
        <w:br/>
        <w:t xml:space="preserve">25 października 2011 r. w sprawie przekazywania konsumentom informacji na temat żywności (...) informujemy, </w:t>
        <w:br/>
        <w:t xml:space="preserve">iż produkowane przez kuchnię Zespołu Oświatowego w Grygrowie dania zwierają lub mogą zawierać składniki </w:t>
        <w:br/>
        <w:t>alergenne oznaczone kolorem czerwonym.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28:00Z</dcterms:created>
  <dc:creator>x</dc:creator>
  <dc:description/>
  <dc:language>en-US</dc:language>
  <cp:lastModifiedBy>Andrzej</cp:lastModifiedBy>
  <cp:lastPrinted>2022-06-03T08:55:00Z</cp:lastPrinted>
  <dcterms:modified xsi:type="dcterms:W3CDTF">2022-06-09T16:28:00Z</dcterms:modified>
  <cp:revision>2</cp:revision>
  <dc:subject/>
  <dc:title/>
</cp:coreProperties>
</file>